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3,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1994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oftware allows programmers like myself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oftware, and market it at a reasonable price.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a copy of the latest version of the 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5 (US)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 a book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at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Just as a book cannot be read by two persons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C Circuit Analysi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 Circuit Analysis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C Circuit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DC Circuit Analysis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Logic Circuit Analysis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hur Tanzella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problems with this program,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  Support will be provided to all registered us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three months from the time the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following information, and sign below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above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Format:    [ ] 5.25",   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:  ________________________, Date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DC Circuit Analysis program, fill in the abo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is form along with the $15 (US)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13 Clubvu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tsburgh, PA 15236-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9403-1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